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激荡瑜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挑战极限寻求内在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荡瑜伽，不仅仅是身体的锻炼，更是一种心灵的挑战。在这个充满活力的瑜伽练习中，参与者们不仅要通过一系列复杂的姿势来达到身体上的极限，还要在过程中寻找内在的平衡与和谐。</w:t>
      </w:r>
      <w:r>
        <w:rPr>
          <w:sz w:val="32"/>
          <w:szCs w:val="32"/>
        </w:rPr>
        <w:t>&lt;/p&gt;&lt;p&gt;&lt;img src="/static-img/YzkdiBM_CAgVN9AX05V9U6czKw2pn2_WNOSyBfEDv50.jpg"&gt;&lt;/p&gt;&lt;p&gt;</w:t>
      </w:r>
      <w:r>
        <w:rPr>
          <w:sz w:val="32"/>
          <w:szCs w:val="32"/>
        </w:rPr>
        <w:t>例如，有一个名叫李明的小伙子，他以前一直都很健身，但他发现自己缺乏灵活性，常常因为脊椎问题而感到不适。于是，他决定尝试“激荡瑜伽”。经过几个月的坚持练习，李明发现自己的身体状况有了显著改善。他不再感到腰背酸痛，而且他的核心力量也大幅度增强，这让他在日常生活和运动活动中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变化，“激荡瑜伽”对于心灵也有着深远的影响。有一位名叫王芳的人，她曾经遭受过重大的情感打击，在心理上感到非常困扰。通过参加“激荡瑜伽”的课程，她学会了如何放松自己的心态，让自己从负面情绪中解脱出来。她说：“每当我站在‘树立’（</w:t>
      </w:r>
      <w:r>
        <w:rPr>
          <w:sz w:val="32"/>
          <w:szCs w:val="32"/>
        </w:rPr>
        <w:t>Vrksasana</w:t>
      </w:r>
      <w:r>
        <w:rPr>
          <w:sz w:val="32"/>
          <w:szCs w:val="32"/>
        </w:rPr>
        <w:t>）这个姿势上时，我就感觉自己像是一棵坚韧的大树，与外界无论风雨，都能保持稳定。”</w:t>
      </w:r>
      <w:r>
        <w:rPr>
          <w:sz w:val="32"/>
          <w:szCs w:val="32"/>
        </w:rPr>
        <w:t>&lt;/p&gt;&lt;p&gt;&lt;img src="/static-img/0GzdnQ-083odPkUO_jVDaeP4nAugbU-4jqdXxuX1Y1H10wKZoGiLaGKMMkNEWL9HFeO7_PA-t5K0RwlIk5jMIjwjHFLW4jj-2BOIma43KUujVSN95WUyTEQKMwbZ07LzUhKe04sY11b3meh7EjnDKg.jpg"&gt;&lt;/p&gt;&lt;p&gt;</w:t>
      </w:r>
      <w:r>
        <w:rPr>
          <w:sz w:val="32"/>
          <w:szCs w:val="32"/>
        </w:rPr>
        <w:t>当然，“激荡瑜伽”并不适合所有人，特别是在某些特殊情况下，比如孕妇、老年人或者有严重健康问题的人群。如果没有专业指导，他们可能会更容易受到伤害。不过，对于那些愿意挑战并且能够接受指导的人来说，“激荡瑜伽”是一个非常好的选择，它可以帮助他们找到内在的平衡，同时也提升他们对生活的一种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激荡瑜伽”是一个既具有挑战性又富有成效的心理体验，它能够帮助人们超越自身限制，无论是为了提高身体素质还是为了寻求精神上的宁静。这是一个值得我们去探索和实践的地方，因为它能让我们的生命更加丰富多彩。</w:t>
      </w:r>
      <w:r>
        <w:rPr>
          <w:sz w:val="32"/>
          <w:szCs w:val="32"/>
        </w:rPr>
        <w:t>&lt;/p&gt;&lt;p&gt;&lt;img src="/static-img/-hVTxhJFdgw5m7pmYQae7-P4nAugbU-4jqdXxuX1Y1H10wKZoGiLaGKMMkNEWL9HFeO7_PA-t5K0RwlIk5jMIjwjHFLW4jj-2BOIma43KUujVSN95WUyTEQKMwbZ07LzUhKe04sY11b3meh7EjnDKg.jpg"&gt;&lt;/p&gt;&lt;p&gt;&lt;a href = "/doc/231177-</w:t>
      </w:r>
      <w:r>
        <w:rPr>
          <w:sz w:val="32"/>
          <w:szCs w:val="32"/>
        </w:rPr>
        <w:t xml:space="preserve">激荡瑜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挑战极限寻求内在平衡</w:t>
      </w:r>
      <w:r>
        <w:rPr>
          <w:sz w:val="32"/>
          <w:szCs w:val="32"/>
        </w:rPr>
        <w:t>.doc" rel="alternate" download="231177-</w:t>
      </w:r>
      <w:r>
        <w:rPr>
          <w:sz w:val="32"/>
          <w:szCs w:val="32"/>
        </w:rPr>
        <w:t xml:space="preserve">激荡瑜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挑战极限寻求内在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